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</w:t>
        <w:tab/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>U10</w:t>
        <w:tab/>
        <w:t>vocabula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urney</w:t>
        <w:tab/>
        <w:tab/>
        <w:t>reply</w:t>
        <w:tab/>
        <w:tab/>
        <w:tab/>
        <w:t>do the washing up</w:t>
        <w:tab/>
        <w:tab/>
      </w:r>
      <w:r>
        <w:rPr>
          <w:rStyle w:val="StrongEmphasis"/>
          <w:color w:val="000000"/>
          <w:sz w:val="32"/>
          <w:szCs w:val="32"/>
        </w:rPr>
        <w:t xml:space="preserve">What a pitty! 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loud</w:t>
        <w:tab/>
        <w:tab/>
        <w:t xml:space="preserve"> a girl called Kate </w:t>
        <w:tab/>
        <w:tab/>
        <w:t xml:space="preserve">incredible </w:t>
        <w:tab/>
        <w:t xml:space="preserve">   billion </w:t>
        <w:tab/>
        <w:t xml:space="preserve">          develo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The International Space Station</w:t>
        <w:tab/>
        <w:t xml:space="preserve"> </w:t>
        <w:tab/>
        <w:t xml:space="preserve">the most expensive thing ever buil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on board</w:t>
        <w:tab/>
        <w:tab/>
        <w:t xml:space="preserve"> </w:t>
        <w:tab/>
        <w:t xml:space="preserve">supply ship </w:t>
        <w:tab/>
        <w:t xml:space="preserve"> </w:t>
        <w:tab/>
        <w:t xml:space="preserve">aims </w:t>
        <w:tab/>
        <w:t xml:space="preserve"> </w:t>
        <w:tab/>
        <w:t>space agenc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zero garvity </w:t>
        <w:tab/>
        <w:tab/>
        <w:t xml:space="preserve"> the effects on the human body         origin of the univer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during</w:t>
        <w:tab/>
        <w:tab/>
        <w:t>decide</w:t>
        <w:tab/>
        <w:tab/>
        <w:t>meeting</w:t>
        <w:tab/>
        <w:tab/>
        <w:t>lihgts out</w:t>
        <w:tab/>
        <w:tab/>
        <w:tab/>
        <w:t>musc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bones</w:t>
        <w:tab/>
        <w:tab/>
        <w:t>two hours´ exercise</w:t>
        <w:tab/>
        <w:tab/>
        <w:t>weightlessness affects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food comes in tins  or packets</w:t>
        <w:tab/>
        <w:tab/>
        <w:t>spoon</w:t>
        <w:tab/>
        <w:tab/>
        <w:t>good idea</w:t>
        <w:tab/>
        <w:tab/>
        <w:t>spi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the sense of taste</w:t>
        <w:tab/>
        <w:tab/>
        <w:t>sleeping compartment</w:t>
        <w:tab/>
        <w:tab/>
        <w:t>attached to the w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below</w:t>
        <w:tab/>
        <w:tab/>
        <w:t>there isn´t a date yet...</w:t>
        <w:tab/>
        <w:tab/>
        <w:t>manned trip to Ma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already</w:t>
        <w:tab/>
        <w:tab/>
        <w:t>it will certainly happen</w:t>
        <w:tab/>
        <w:tab/>
        <w:t>aeronautical engine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he graduated in 1991</w:t>
        <w:tab/>
        <w:t>to work properly</w:t>
        <w:tab/>
        <w:t xml:space="preserve">   crew</w:t>
        <w:tab/>
        <w:t xml:space="preserve">   weather condi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stop fighting</w:t>
        <w:tab/>
        <w:tab/>
        <w:t>quite pretty</w:t>
        <w:tab/>
        <w:tab/>
        <w:t>trainers</w:t>
        <w:tab/>
        <w:tab/>
        <w:t>a striped t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handsome</w:t>
        <w:tab/>
        <w:tab/>
        <w:tab/>
        <w:t>red hair</w:t>
        <w:tab/>
        <w:tab/>
        <w:t>a suit</w:t>
        <w:tab/>
        <w:tab/>
        <w:t>a scarf</w:t>
        <w:tab/>
        <w:tab/>
        <w:t>a co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a shirt and tie</w:t>
        <w:tab/>
        <w:tab/>
        <w:t>shorts</w:t>
        <w:tab/>
        <w:tab/>
        <w:t>bank holiday</w:t>
        <w:tab/>
        <w:tab/>
        <w:t>invit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take a message</w:t>
        <w:tab/>
        <w:tab/>
        <w:tab/>
        <w:t>leave a message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7:09Z</dcterms:created>
  <dc:creator>Hana V</dc:creator>
  <dc:description/>
  <dc:language>en-US</dc:language>
  <cp:lastModifiedBy/>
  <cp:revision>1</cp:revision>
  <dc:subject/>
  <dc:title/>
</cp:coreProperties>
</file>